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VIAMO I CONSULTORI DELLA REGIONE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POSTA DI RI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donne e gli uomini della Regione L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ono 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la proposta di legge Tarzia (e altri) perché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ancella un patrimonio pubblico di grande valore, frutto di lotte e di conquiste sociali e civili delle donne, che hanno garantito la salute per tutti;</w:t>
      </w:r>
    </w:p>
    <w:p>
      <w:pPr>
        <w:pStyle w:val="Normal"/>
        <w:numPr>
          <w:ilvl w:val="0"/>
          <w:numId w:val="1"/>
        </w:numPr>
        <w:rPr/>
      </w:pPr>
      <w:r>
        <w:rPr/>
        <w:t>sovverte l’attuale modello dei servizi consultori ali che garantiscono una maternità libera e consapevole;</w:t>
      </w:r>
    </w:p>
    <w:p>
      <w:pPr>
        <w:pStyle w:val="Normal"/>
        <w:numPr>
          <w:ilvl w:val="0"/>
          <w:numId w:val="1"/>
        </w:numPr>
        <w:rPr/>
      </w:pPr>
      <w:r>
        <w:rPr/>
        <w:t>sposta ingenti somme a favore di associazioni private che, in quanto tali, hanno obiettivi diversi da quelli di una struttura pubblica che si rivolge a tutte e tutti, rispettandone la sensibil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ono 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lla piena applicazione della legge in vigore (15/76) attrave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alvaguardia dell’intero campo di applicazione dei compiti assegnati ai Consultori (servizi alle donne, alla maternità, alle famiglie, alle e agli adolescenti, assistenza psicologica individuale e di coppia, ecc);</w:t>
      </w:r>
    </w:p>
    <w:p>
      <w:pPr>
        <w:pStyle w:val="Normal"/>
        <w:numPr>
          <w:ilvl w:val="0"/>
          <w:numId w:val="1"/>
        </w:numPr>
        <w:rPr/>
      </w:pPr>
      <w:r>
        <w:rPr/>
        <w:t>lo stanziamento di risorse adeguate (economiche, di personale, di strutture idonee) affinché i Consultori siano messi nella condizione di ben operare e venga finalmente riconosciuta e apprezzata l’alta professionalità delle operatrici e degli operatori;</w:t>
      </w:r>
    </w:p>
    <w:p>
      <w:pPr>
        <w:pStyle w:val="Normal"/>
        <w:numPr>
          <w:ilvl w:val="0"/>
          <w:numId w:val="1"/>
        </w:numPr>
        <w:rPr/>
      </w:pPr>
      <w:r>
        <w:rPr/>
        <w:t>il rispetto di intese già approvate come il “percorso nascita” del Piano Sanitario Regionale e la certezza dell’applicazione della Legge 194;</w:t>
      </w:r>
    </w:p>
    <w:p>
      <w:pPr>
        <w:pStyle w:val="Normal"/>
        <w:numPr>
          <w:ilvl w:val="0"/>
          <w:numId w:val="1"/>
        </w:numPr>
        <w:rPr/>
      </w:pPr>
      <w:r>
        <w:rPr/>
        <w:t>l’apertura di un Consultorio ogni 20.000 abitanti così come già previsto;</w:t>
      </w:r>
    </w:p>
    <w:p>
      <w:pPr>
        <w:pStyle w:val="Normal"/>
        <w:numPr>
          <w:ilvl w:val="0"/>
          <w:numId w:val="1"/>
        </w:numPr>
        <w:rPr/>
      </w:pPr>
      <w:r>
        <w:rPr/>
        <w:t>la conferma del carattere di struttura pubblica dei Consultori e del Personale che vi opera nonché del carattere di laicità e quindi di rispetto delle diverse sensibilità e culture di chi si rivolge ai servizi consultori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tiro della proposta di legge Tarzia e un impegno della Giunta regionale e del Consiglio ad adoperarsi nell’azione di rafforzamento degli attuali Consul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984"/>
        <w:gridCol w:w="1554"/>
        <w:gridCol w:w="24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tt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9:00Z</dcterms:created>
  <dc:creator>User</dc:creator>
  <dc:description/>
  <dc:language>en-US</dc:language>
  <cp:lastModifiedBy>User</cp:lastModifiedBy>
  <dcterms:modified xsi:type="dcterms:W3CDTF">2010-07-27T08:25:00Z</dcterms:modified>
  <cp:revision>4</cp:revision>
  <dc:subject/>
  <dc:title/>
</cp:coreProperties>
</file>