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4248" w:right="0" w:firstLine="708"/>
        <w:jc w:val="left"/>
        <w:rPr/>
      </w:pPr>
      <w:r>
        <w:rPr/>
        <w:t>Spettabile</w:t>
      </w:r>
    </w:p>
    <w:p>
      <w:pPr>
        <w:pStyle w:val="Default"/>
        <w:bidi w:val="0"/>
        <w:ind w:left="4248" w:right="0" w:firstLine="708"/>
        <w:jc w:val="left"/>
        <w:rPr/>
      </w:pPr>
      <w:r>
        <w:rPr/>
        <w:t>UDI Unione Donne in Italia…..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Liberatoria per opere che risulteranno vincitrici al concorso promosso </w:t>
      </w:r>
    </w:p>
    <w:p>
      <w:pPr>
        <w:pStyle w:val="Default"/>
        <w:bidi w:val="0"/>
        <w:ind w:left="708" w:right="0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’UDI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La sottoscritta </w:t>
      </w:r>
      <w:r>
        <w:rPr>
          <w:rFonts w:cs="Arial" w:ascii="Arial" w:hAnsi="Arial"/>
        </w:rPr>
        <w:t xml:space="preserve">………………………………………………………………………………………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nata a </w:t>
      </w:r>
      <w:r>
        <w:rPr/>
        <w:t xml:space="preserve">………………………………………… </w:t>
      </w:r>
      <w:r>
        <w:rPr>
          <w:b/>
          <w:bCs/>
        </w:rPr>
        <w:t xml:space="preserve">Prov. </w:t>
      </w:r>
      <w:r>
        <w:rPr/>
        <w:t xml:space="preserve">…………….. </w:t>
      </w:r>
      <w:r>
        <w:rPr>
          <w:b/>
          <w:bCs/>
        </w:rPr>
        <w:t xml:space="preserve">il </w:t>
      </w:r>
      <w:r>
        <w:rPr/>
        <w:t xml:space="preserve">………..……………………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residente a </w:t>
      </w:r>
      <w:r>
        <w:rPr/>
        <w:t xml:space="preserve">…………………………………… </w:t>
      </w:r>
      <w:r>
        <w:rPr>
          <w:b/>
          <w:bCs/>
        </w:rPr>
        <w:t xml:space="preserve">Via </w:t>
      </w:r>
      <w:r>
        <w:rPr/>
        <w:t xml:space="preserve">……………………………………….. </w:t>
      </w:r>
      <w:r>
        <w:rPr>
          <w:b/>
          <w:bCs/>
        </w:rPr>
        <w:t xml:space="preserve">n° </w:t>
      </w:r>
      <w:r>
        <w:rPr/>
        <w:t xml:space="preserve">…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>Prov</w:t>
      </w:r>
      <w:r>
        <w:rPr/>
        <w:t xml:space="preserve">. ………………………………………………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Telefono Fisso </w:t>
      </w:r>
      <w:r>
        <w:rPr/>
        <w:t>…………………………………</w:t>
      </w:r>
      <w:r>
        <w:rPr>
          <w:b/>
          <w:bCs/>
        </w:rPr>
        <w:t xml:space="preserve">Telefono mobile </w:t>
      </w:r>
      <w:r>
        <w:rPr/>
        <w:t xml:space="preserve">………………………………….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C.F. </w:t>
      </w:r>
      <w:r>
        <w:rPr/>
        <w:t xml:space="preserve">………………………………….. </w:t>
      </w:r>
      <w:r>
        <w:rPr>
          <w:b/>
          <w:bCs/>
        </w:rPr>
        <w:t>E-mai</w:t>
      </w:r>
      <w:r>
        <w:rPr/>
        <w:t xml:space="preserve">l ……..………………………………………………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In qualità di </w:t>
      </w:r>
      <w:r>
        <w:rPr>
          <w:b/>
          <w:bCs/>
          <w:szCs w:val="28"/>
        </w:rPr>
        <w:t>artista, fotografa, grafica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bidi w:val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bidi w:val="0"/>
        <w:jc w:val="both"/>
        <w:rPr/>
      </w:pPr>
      <w:r>
        <w:rPr/>
        <w:t>sotto la propria personale e diretta responsabilità civile e penale, di detenere i diritti di tutte le opere che ha presentato al concorso di cui all’oggetto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 xml:space="preserve">AUTORIZZA 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>L’utilizzo e la pubblicazione a titolo gratuito</w:t>
      </w:r>
      <w:r>
        <w:rPr/>
        <w:t xml:space="preserve">, delle proprie opere presentate a concorso e vincitrice dello stesso.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Per quanto eventualmente occorrente la sottoscritta conferma quanto segue: </w:t>
      </w:r>
    </w:p>
    <w:p>
      <w:pPr>
        <w:pStyle w:val="Default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b/>
          <w:bCs/>
        </w:rPr>
        <w:t xml:space="preserve">1 </w:t>
      </w:r>
      <w:r>
        <w:rPr/>
        <w:t>di avere fornito nell’intestazione della presente tutti i suoi dati identificativi completi</w:t>
      </w:r>
      <w:r>
        <w:rPr>
          <w:b/>
          <w:bCs/>
        </w:rPr>
        <w:t xml:space="preserve">, </w:t>
      </w:r>
      <w:r>
        <w:rPr/>
        <w:t xml:space="preserve">assumendosi ogni responsabilità in ordine al contenuto e alla veridicità degli stessi e dichiarando di tenere l’UDI  manlevata ed indenne da ogni e qualsivoglia danno provocato, anche a terzi, a seguito di mendaci e/o incomplete dichiarazioni;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b/>
          <w:bCs/>
        </w:rPr>
        <w:t xml:space="preserve">2 </w:t>
      </w:r>
      <w:r>
        <w:rPr/>
        <w:t xml:space="preserve">di accettare che l’Opera venga utilizzata gratuitamente per la progettazione dell’immagine coordinata relativa al XV Congresso dell’associazione e riportata su tutti i supporti che saranno individuati per la promozione, inclusi il web, dichiarando di rinunciare ad ogni e qualsivoglia compenso in relazione alla stessa ed anche a qualsiasi diritto d’autore, diritto secondario ed equa remunerazione;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</w:rPr>
        <w:t xml:space="preserve">3 </w:t>
      </w:r>
      <w:r>
        <w:rPr/>
        <w:t xml:space="preserve">di accettare inoltre che l’associazione non si assumerà alcuna responsabilità relativamente all’adempimento da parte degli utenti finali alle condizioni con Voi sottoscritte e di conseguenza di dichiararsi edotta della possibilità che l’Opera venga utilizzata in modo difforme da quanto qui concordato, per motivi che esulano dalla Vostra volontà e rispetto ai quali la sottoscritta sin da ora Vi esonera da colpa;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b/>
          <w:bCs/>
        </w:rPr>
        <w:t xml:space="preserve">4 </w:t>
      </w:r>
      <w:r>
        <w:rPr/>
        <w:t xml:space="preserve">di essere a conoscenza del fatto che Voi sarete libere di sospendere in qualsiasi momento la pubblicazione delle opere e anche di rimuoverle, in caso di violazioni del presente atto, ovvero qualora ci pervengano contestazioni di terzi, ovvero qualora, anche a Vostra esclusiva discrezione, doveste ritenere ciò necessario e/o opportuno anche senza motivazione e rinuncia sin d’ora a qualsiasi richiesta risarcitoria nei Vostri confronti per tale titolo;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b/>
          <w:bCs/>
        </w:rPr>
        <w:t xml:space="preserve">5 </w:t>
      </w:r>
      <w:r>
        <w:rPr/>
        <w:t>di autorizzarVi, anche ai sensi e per gli effetti dell’art. 13 del D. Lgs. 30/6/2003 n. 196, al trattamento dei miei dati personali acquisiti in esecuzione e/o in occasione del presente atto, con e senza l’ausilio di mezzi elettronici per le finalità connesse allo svolgimento della Vostra attività. Prende atto che potrà esercitare i diritti di cui all’art. 13 del DLgs. 30/6/2003 n. 196. Titolare dei trattamenti di cui sopra è l’UDI Unione Donne in Italia.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b/>
          <w:bCs/>
        </w:rPr>
        <w:t xml:space="preserve">6 </w:t>
      </w:r>
      <w:r>
        <w:rPr/>
        <w:t>di accettare la esclusiva giurisdizione italiana per qualsiasi controversia dovesse nascere dalla interpretazione, esecuzione e/o risoluzione della presente, per la quale sarà altresì esclusivamente competente il Foro di Roma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Cs w:val="16"/>
        </w:rPr>
        <w:t xml:space="preserve">Luogo / data </w:t>
      </w:r>
      <w:r>
        <w:rPr/>
        <w:t xml:space="preserve">________________________________ , …… / …… / 2011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ind w:left="354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3540" w:right="0" w:firstLine="708"/>
        <w:jc w:val="both"/>
        <w:rPr/>
      </w:pPr>
      <w:r>
        <w:rPr>
          <w:b/>
          <w:bCs/>
        </w:rPr>
        <w:t xml:space="preserve">FIRMA </w:t>
      </w:r>
      <w:r>
        <w:rPr/>
        <w:t xml:space="preserve">…………….…………………………………. </w:t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9:00Z</dcterms:created>
  <dc:creator>Pompilio_Antonella</dc:creator>
  <dc:description/>
  <dc:language>en-US</dc:language>
  <cp:lastModifiedBy>.</cp:lastModifiedBy>
  <cp:lastPrinted>2009-07-16T12:45:00Z</cp:lastPrinted>
  <dcterms:modified xsi:type="dcterms:W3CDTF">2011-05-05T22:06:00Z</dcterms:modified>
  <cp:revision>11</cp:revision>
  <dc:subject/>
  <dc:title>Spettabile</dc:title>
</cp:coreProperties>
</file>